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11.2022 р. № 10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приклад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19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19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ОЗДІЛ  І. Змістовні показники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 питань безпеки та обороноздатност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відповідають або й перевищують показники відповідних аналогів/прототипів світового рі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а/або підходи визнані світовою наукою, однак потребують адаптації та доопрацювання українськими авторами для імплементації у вітчизняних ум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), (окрім системи освіти)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ий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701"/>
        <w:gridCol w:w="992"/>
      </w:tblGrid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прикладне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ий h-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uk-UA"/>
              </w:rPr>
              <w:t>керівника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авторів проєкту згідно БД Scopus або WoS (Google Scholar для соціо-гуманітарних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(0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(6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(21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31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(46-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і більше </w:t>
              <w:br/>
              <w:t>(61 і біль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наукових публікацій керівника та 4 авторів проєкту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ідно БД Scopus або WoS 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 (0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-24 (51-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-40 (101-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-60 (151-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-120 (201-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21 і більше </w:t>
              <w:br/>
              <w:t>(251 і біль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22" w:hanging="0"/>
              <w:rPr>
                <w:color w:val="000000"/>
              </w:rPr>
            </w:pPr>
            <w:r>
              <w:rPr>
                <w:color w:val="000000"/>
              </w:rPr>
              <w:t>Кількість статей у журналах, що індексуються в наукометричних базах даних WoS та/або Scopus. Для соціо-гуманітарних наук допускаються 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Default"/>
              <w:ind w:right="-22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наявності публікацій, які були опубліковані в журналах квартилю Q</w:t>
            </w:r>
            <w:r>
              <w:rPr>
                <w:i/>
                <w:color w:val="000000"/>
                <w:vertAlign w:val="subscript"/>
              </w:rPr>
              <w:t>1-2</w:t>
            </w:r>
            <w:r>
              <w:rPr>
                <w:i/>
                <w:color w:val="000000"/>
              </w:rPr>
              <w:t>, одна публікація зараховується за дві, аналогічно для соціо</w:t>
            </w:r>
            <w:r>
              <w:rPr>
                <w:i/>
                <w:color w:val="000000"/>
                <w:highlight w:val="green"/>
              </w:rPr>
              <w:t>-</w:t>
            </w:r>
            <w:r>
              <w:rPr>
                <w:i/>
                <w:color w:val="000000"/>
              </w:rPr>
              <w:t>гуманітарних дисциплін в журналах квартилю Q</w:t>
            </w:r>
            <w:r>
              <w:rPr>
                <w:i/>
                <w:color w:val="000000"/>
                <w:vertAlign w:val="subscript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3, а також англомовні тези доповідей у матеріалах міжнародних конференцій, що індексуються науково-метричними базами даних WoS або Scop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України зараховується за два О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інших країн зараховується за п’ять О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о монографії, які містять інформацію, що становить державну таємницю для проєктів оборонного і подвійного призначення, які не входять в п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лік монографій (розділів монографій) за напрямом проєкту, що опубліковані українською мовою в українських видавництвах або публікації у виданнях з Q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які не входять в п.3, 4 т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до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до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до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/НУ атестований за науковим напрямом, що відповідає напряму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 (0 - 40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Кварти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І. Очікувані результати за тематикою проєк</w:t>
      </w:r>
      <w:r>
        <w:rPr/>
        <w:t>ту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1407"/>
        <w:gridCol w:w="114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ові знання, призначені для створення нових або вдосконалення існуючих (вказати одне значення)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 (% від суми проєкт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% до 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 до 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ти одну із позицій, яка найбільш релевант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- патенти на вин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і більш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- патенти на корисну мод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і більш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 і більш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удуть опубліковані статті у наукових журналах, що входять до науково-метричних баз даних WoS та/або Scop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3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Загальний рівень та сума показників за Розділами I - ІІІ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ще 40, але нижче 75)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68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о. генерального директо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ту  науки та інновацій</w:t>
        <w:tab/>
        <w:tab/>
        <w:tab/>
        <w:tab/>
        <w:tab/>
        <w:t>Оксана КРУК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6:00Z</dcterms:created>
  <dc:creator>SANDYGA I.V.</dc:creator>
  <dc:description/>
  <cp:keywords/>
  <dc:language>en-US</dc:language>
  <cp:lastModifiedBy>Nauka-UIPA</cp:lastModifiedBy>
  <cp:lastPrinted>2021-09-22T11:16:00Z</cp:lastPrinted>
  <dcterms:modified xsi:type="dcterms:W3CDTF">2022-12-02T08:03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