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11.2022 р. № 10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фундаменталь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кція ___________________________________________________________________________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І ВИМОГИ ДО ПРОЄКТУ ТА ЕКСПЕР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ОЗДІЛ  І. Змістовні показники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питань безпеки та обороноздатност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овано отримати результати європейського та/або світового рі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існують у світовій науці, але доопрацьовуються авторами для першого впровадження в Украї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окрім системи освіти)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і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фундаментальне дослідження (Google Scho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ий h-індекс керівника та 4 авторів проєкту згідно БД Scopus або WoS (Google Scholar для соціо-гуманітарних на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(15 -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(21 -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(36 -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 (61 -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 (86 -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і більше </w:t>
              <w:br/>
              <w:t>(121 і бі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керівника та 4 авторів проєкту згідно БД Scopus або WoS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4 (20 -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60 (101 -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150 (201 - 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240 (301 - 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– 600 (401 - 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  <w:br/>
              <w:t>(601 і бі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атей у журналах, що </w:t>
            </w:r>
            <w:r>
              <w:rPr>
                <w:rFonts w:eastAsia="Roboto;Arial" w:cs="Times New Roman" w:ascii="Times New Roman" w:hAnsi="Times New Roman"/>
                <w:sz w:val="24"/>
                <w:szCs w:val="24"/>
              </w:rPr>
              <w:t>індексуються в наукометричних б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х WoS та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бо Scopus. Для соціо-гуманітарних наук допускаються відомості про статті в журналах категорії А, а також наукові статті у вид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разі наявності публікацій, які були опубліковані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належать до категорії «Б», статті у закордонних наукових виданнях, що не оцінені за п.3., а також англомовні тези доповідей у матеріалах міжнародних конференцій, що індексуються науково-метричними базами даних WoS та/ або Scop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 виданих міжнародними видавництвами офіційними мовами Європейського Союзу або публікацій у виданнях з квартилями Q 1-2, а також монографії, які містять інформацію, що становить державну таємницю для проєктів оборонного і подвійного призначення, які не входять в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опубліковані українською мовою в українських видавництв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ікації у виданнях з квартилями Q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не входять в п.3 та п. 5.</w:t>
            </w:r>
            <w:r>
              <w:rPr>
                <w:color w:val="FF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ількість отриманих охоронних документів на об’єкти права інтелектуальної власності (ОПІВ) або підручники, словники, що створені як службові твори (для соціо-гуманітарних нау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(0 - 5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І. Очікувані результати за тематикою проєкт</w:t>
      </w:r>
      <w:r>
        <w:rPr/>
        <w:t>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559"/>
        <w:gridCol w:w="9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уть опубліковані за темою проєкту статті у журналах, що індексуються в наукометричних базах даних WoS та/або Scopus з квартилями Q1-2 на момент опублікування. Для соціо-гуманітарних наук – з квартилями Q1-4 на момент опублікування, або наукові статті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ікації, які будуть опубліковані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уть опубліковані статті у наукових журналах, збірниках наукових праць, матеріалах конференцій тощо, що індексуються науково-метричними базами даних WoS або Scopus, в тому числі фахових виданнях України категорії А, або публікацій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имано охоронних документів на об’єкти права інтелектуальної власності (у тому числі свідоцтв на реєстрацію авторського права на тві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захищено дисертацій доктора наук/доктора філософії авторами проєкту або під консультуванням/керівництвом авторів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за напрямом проєкту, виданих міжнародними видавництвами офіційними мовами Європейського Союзу, а також монографії із грифом таємності для проєктів оборонного і подвій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1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за 3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та/або підручники, словники, навчальні посібники за напрямом проєкту, виданих українськими і закордонними видавниц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нше 2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- 4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ільше за 4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ЗВО, ДУ, приватних компаній (на договірній основі)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грантів та/або укладено договорів на виконання науково-дослідн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. Загальний рівень та сума показників за Розділами I – I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ще 40, але нижче 75)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68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о. генерального директо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ту  науки та інновацій</w:t>
        <w:tab/>
        <w:tab/>
        <w:tab/>
        <w:tab/>
        <w:tab/>
        <w:t>Оксана КРУКЕВИЧ</w:t>
      </w:r>
    </w:p>
    <w:p>
      <w:pPr>
        <w:pStyle w:val="Normal"/>
        <w:pBdr/>
        <w:spacing w:lineRule="auto" w:line="240" w:before="0" w:after="60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2:00Z</dcterms:created>
  <dc:creator>SANDYGA I.V.</dc:creator>
  <dc:description/>
  <cp:keywords/>
  <dc:language>en-US</dc:language>
  <cp:lastModifiedBy>Nauka-UIPA</cp:lastModifiedBy>
  <cp:lastPrinted>2021-09-16T16:06:00Z</cp:lastPrinted>
  <dcterms:modified xsi:type="dcterms:W3CDTF">2022-12-02T08:13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