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Згода основних виконавців проекту на участь у виконанні наукової роботи чи науково-технічної (експериментальної) розробки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зва   ВНЗ: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Назва наукового проєкту: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Пропонований термін виконання проєкту: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410"/>
        <w:gridCol w:w="1417"/>
        <w:gridCol w:w="138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\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ПІБ, вчене звання, науковий ступі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не місце робо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са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и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У разі залучення до виконання роботи більше, ніж двох докторів наук, надати нижче обґрунтування необхідності їх залучення.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lang w:val="uk-UA"/>
        </w:rPr>
        <w:t>Проректор</w:t>
        <w:tab/>
        <w:tab/>
        <w:tab/>
        <w:tab/>
        <w:tab/>
        <w:tab/>
        <w:tab/>
        <w:t>Олександр КУПРІ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10:00Z</dcterms:created>
  <dc:creator>Alik</dc:creator>
  <dc:description/>
  <cp:keywords/>
  <dc:language>en-US</dc:language>
  <cp:lastModifiedBy>aleksandr</cp:lastModifiedBy>
  <dcterms:modified xsi:type="dcterms:W3CDTF">2021-10-21T09:10:00Z</dcterms:modified>
  <cp:revision>4</cp:revision>
  <dc:subject/>
  <dc:title>Додаток до наказу НТУ»ХПІ»</dc:title>
</cp:coreProperties>
</file>